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1615</wp:posOffset>
            </wp:positionH>
            <wp:positionV relativeFrom="paragraph">
              <wp:posOffset>73660</wp:posOffset>
            </wp:positionV>
            <wp:extent cx="1231900" cy="14566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92710</wp:posOffset>
                </wp:positionV>
                <wp:extent cx="7009130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1261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طرا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ف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لکترومغناطيس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il gu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هل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ي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ي‌زا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لاق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551.9pt;height:99.35pt;mso-wrap-distance-left:9.05pt;mso-wrap-distance-right:9.05pt;mso-wrap-distance-top:0pt;mso-wrap-distance-bottom:0pt;margin-top:7.3pt;mso-position-vertical-relative:text;margin-left:-0.1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يان‌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ند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ق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طرا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فن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لکترومغناطيس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il gun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هل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يح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ي‌زا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ح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خلاق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220</wp:posOffset>
                </wp:positionH>
                <wp:positionV relativeFrom="paragraph">
                  <wp:posOffset>1522730</wp:posOffset>
                </wp:positionV>
                <wp:extent cx="3596005" cy="172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725930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خصه‌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القاي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يفي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كزيم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ك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كا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زنانس</w:t>
                            </w:r>
                            <w:r>
                              <w:rPr>
                                <w:rFonts w:cs="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283.15pt;height:135.9pt;mso-wrap-distance-left:9.05pt;mso-wrap-distance-right:9.05pt;mso-wrap-distance-top:0pt;mso-wrap-distance-bottom:0pt;margin-top:119.9pt;mso-position-vertical-relative:text;margin-left:268.6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fa-IR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خصه‌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دالقاي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يفي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كزيم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كان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كان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زنانس</w:t>
                      </w:r>
                      <w:r>
                        <w:rPr>
                          <w:rFonts w:cs="Nazanin;Courier New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bidi w:val="1"/>
                        <w:ind w:left="36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611495</wp:posOffset>
            </wp:positionH>
            <wp:positionV relativeFrom="paragraph">
              <wp:posOffset>635</wp:posOffset>
            </wp:positionV>
            <wp:extent cx="1835150" cy="143256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3213100" cy="297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978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textAlignment w:val="top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textAlignment w:val="top"/>
                              <w:rPr>
                                <w:rFonts w:ascii="Tahoma" w:hAnsi="Tahoma" w:eastAsia="Times New Roman" w:cs="B Lotus"/>
                                <w:sz w:val="26"/>
                                <w:szCs w:val="26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د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 پرتاب‌کننده‌هاي متعارف، براثر انفجار باروت و آزاد شد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ن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م قابل توجهي گاز ناشي از انفجار، فشار قابل ملاحظه‌اي ايجاد مي‌گردد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چه اين سيست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فجار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پرتاب، سرعت‌هاي خروجي قابل قبولي براي پرتابه حاصل مي‌کند اما داراي معايبي نيز مي‌باشد که عمدتاً عبارتند از صدا، آتش و دود ناشي از انفجار باروت که از عوامل عمده‌ي لودهنده‌ي محل شليک مي‌باشندو نيز خطرات ناشي از انفجار ناخواسته‌ي خرج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 باروت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 براي شليک که بايد همواره توسط نفر يا واحد شليک‌کننده حمل شود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اين‌رو همواره سعي بر اين بوده است که سيستم جايگزينييافت شود که حتي‌الامکان عاري از معايب سيستم انفجاري بوده و حتي به‌علاوه سرعت‌هاي بيشتري را براي پرتابه حاصل نمايد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253pt;height:234.5pt;mso-wrap-distance-left:9.05pt;mso-wrap-distance-right:9.05pt;mso-wrap-distance-top:0pt;mso-wrap-distance-bottom:0pt;margin-top:2.6pt;mso-position-vertical-relative:text;margin-left:0.3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textAlignment w:val="top"/>
                        <w:rPr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bookmarkStart w:id="2" w:name="_GoBack"/>
                      <w:bookmarkEnd w:id="2"/>
                      <w:r>
                        <w:rPr>
                          <w:b/>
                          <w:bCs/>
                          <w:sz w:val="72"/>
                          <w:szCs w:val="7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textAlignment w:val="top"/>
                        <w:rPr>
                          <w:rFonts w:ascii="Tahoma" w:hAnsi="Tahoma" w:eastAsia="Times New Roman" w:cs="B Lotus"/>
                          <w:sz w:val="26"/>
                          <w:szCs w:val="26"/>
                        </w:rPr>
                      </w:pPr>
                      <w:bookmarkStart w:id="3" w:name="_GoBack"/>
                      <w:bookmarkEnd w:id="3"/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قدم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textAlignment w:val="top"/>
                        <w:rPr/>
                      </w:pP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  <w:rtl w:val="true"/>
                        </w:rPr>
                        <w:t>در پرتاب‌کننده‌هاي متعارف، براثر انفجار باروت و آزاد شد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ن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  <w:rtl w:val="true"/>
                        </w:rPr>
                        <w:t>حجم قابل توجهي گاز ناشي از انفجار، فشار قابل ملاحظه‌اي ايجاد مي‌گردد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  <w:rtl w:val="true"/>
                        </w:rPr>
                        <w:t>گرچه اين سيست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م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  <w:rtl w:val="true"/>
                        </w:rPr>
                        <w:t>انفجار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 پرتاب، سرعت‌هاي خروجي قابل قبولي براي پرتابه حاصل مي‌کند اما داراي معايبي نيز مي‌باشد که عمدتاً عبارتند از صدا، آتش و دود ناشي از انفجار باروت که از عوامل عمده‌ي لودهنده‌ي محل شليک مي‌باشندو نيز خطرات ناشي از انفجار ناخواسته‌ي خرج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  <w:rtl w:val="true"/>
                        </w:rPr>
                        <w:t>يا باروت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  <w:rtl w:val="true"/>
                        </w:rPr>
                        <w:t>لازم براي شليک که بايد همواره توسط نفر يا واحد شليک‌کننده حمل شود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  <w:rtl w:val="true"/>
                        </w:rPr>
                        <w:t>ازاين‌رو همواره سعي بر اين بوده است که سيستم جايگزينييافت شود که حتي‌الامکان عاري از معايب سيستم انفجاري بوده و حتي به‌علاوه سرعت‌هاي بيشتري را براي پرتابه حاصل نمايد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125730</wp:posOffset>
                </wp:positionV>
                <wp:extent cx="3595370" cy="2860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8606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ار‌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ر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283.1pt;height:225.25pt;mso-wrap-distance-left:9.05pt;mso-wrap-distance-right:9.05pt;mso-wrap-distance-top:0pt;mso-wrap-distance-bottom:0pt;margin-top:9.9pt;mso-position-vertical-relative:text;margin-left:268.8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fa-IR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مدار‌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حر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6208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3805</wp:posOffset>
            </wp:positionH>
            <wp:positionV relativeFrom="paragraph">
              <wp:posOffset>-6350</wp:posOffset>
            </wp:positionV>
            <wp:extent cx="1944370" cy="154241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67710</wp:posOffset>
            </wp:positionH>
            <wp:positionV relativeFrom="paragraph">
              <wp:posOffset>-5080</wp:posOffset>
            </wp:positionV>
            <wp:extent cx="2047875" cy="148780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3213100" cy="2012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0123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ا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يل‌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لوکتانس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يل‌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قاي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يل‌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ص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د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يل‌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مپسو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م‌پي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پي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253pt;height:158.45pt;mso-wrap-distance-left:9.05pt;mso-wrap-distance-right:9.05pt;mso-wrap-distance-top:0pt;mso-wrap-distance-bottom:0pt;margin-top:4.35pt;mso-position-vertical-relative:text;margin-left:0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fa-IR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ك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گا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ويل‌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لوکتانس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ويل‌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قاي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کويل‌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اتص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مجد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کويل‌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تامپسو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و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سيم‌پي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مارپيچ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78105</wp:posOffset>
            </wp:positionV>
            <wp:extent cx="1566545" cy="124968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8580</wp:posOffset>
                </wp:positionV>
                <wp:extent cx="3595370" cy="1725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7259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پرتاب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د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283.1pt;height:135.9pt;mso-wrap-distance-left:9.05pt;mso-wrap-distance-right:9.05pt;mso-wrap-distance-top:0pt;mso-wrap-distance-bottom:0pt;margin-top:5.4pt;mso-position-vertical-relative:text;margin-left:268.9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fa-IR"/>
                        </w:rPr>
                        <w:t>7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پرتاب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ود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د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ج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7110095</wp:posOffset>
            </wp:positionH>
            <wp:positionV relativeFrom="paragraph">
              <wp:posOffset>-110490</wp:posOffset>
            </wp:positionV>
            <wp:extent cx="2377440" cy="157861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29210</wp:posOffset>
                </wp:positionV>
                <wp:extent cx="3213100" cy="1073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073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ك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253pt;height:84.5pt;mso-wrap-distance-left:9.05pt;mso-wrap-distance-right:9.05pt;mso-wrap-distance-top:0pt;mso-wrap-distance-bottom:0pt;margin-top:2.3pt;mso-position-vertical-relative:text;margin-left:-0.4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fa-IR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كارك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77060</wp:posOffset>
            </wp:positionH>
            <wp:positionV relativeFrom="paragraph">
              <wp:posOffset>-130175</wp:posOffset>
            </wp:positionV>
            <wp:extent cx="1353185" cy="1219200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48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70180</wp:posOffset>
                </wp:positionV>
                <wp:extent cx="3216910" cy="20878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0878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ز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ك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هند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تاب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ز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م‌پي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کس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ترل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Nazanin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ي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لي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253.3pt;height:164.4pt;mso-wrap-distance-left:9.05pt;mso-wrap-distance-right:9.05pt;mso-wrap-distance-top:0pt;mso-wrap-distance-bottom:0pt;margin-top:13.4pt;mso-position-vertical-relative:text;margin-left:-0.7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fa-IR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اجز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تشك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دهند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پرتاب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خاز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سيم‌پي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يکس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کنترل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>
                          <w:rFonts w:cs="Nazanin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منب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تغذي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مي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</w:rPr>
                        <w:t>شلي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13815</wp:posOffset>
            </wp:positionH>
            <wp:positionV relativeFrom="page">
              <wp:posOffset>-8890</wp:posOffset>
            </wp:positionV>
            <wp:extent cx="1913890" cy="1530350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855</wp:posOffset>
                </wp:positionH>
                <wp:positionV relativeFrom="paragraph">
                  <wp:posOffset>165735</wp:posOffset>
                </wp:positionV>
                <wp:extent cx="3595370" cy="17259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7259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283.1pt;height:135.9pt;mso-wrap-distance-left:9.05pt;mso-wrap-distance-right:9.05pt;mso-wrap-distance-top:0pt;mso-wrap-distance-bottom:0pt;margin-top:13.05pt;mso-position-vertical-relative:text;margin-left:268.6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0885</wp:posOffset>
            </wp:positionH>
            <wp:positionV relativeFrom="paragraph">
              <wp:posOffset>-6350</wp:posOffset>
            </wp:positionV>
            <wp:extent cx="3718560" cy="189547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284" w:right="42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Nazani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0:00Z</dcterms:created>
  <dc:creator>IAA</dc:creator>
  <dc:description/>
  <dc:language>en-US</dc:language>
  <cp:lastModifiedBy>Somayeh</cp:lastModifiedBy>
  <dcterms:modified xsi:type="dcterms:W3CDTF">2012-02-22T03:20:00Z</dcterms:modified>
  <cp:revision>2</cp:revision>
  <dc:subject/>
  <dc:title/>
</cp:coreProperties>
</file>